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Павлодаровский детский сад»</w:t>
      </w:r>
    </w:p>
    <w:p>
      <w:pPr>
        <w:pStyle w:val="Normal"/>
        <w:jc w:val="right"/>
        <w:rPr/>
      </w:pPr>
      <w:r>
        <w:rPr/>
        <w:t>_________________Е.В.Штарк</w:t>
      </w:r>
    </w:p>
    <w:p>
      <w:pPr>
        <w:pStyle w:val="Normal"/>
        <w:jc w:val="right"/>
        <w:rPr/>
      </w:pPr>
      <w:r>
        <w:rPr/>
        <w:t>«31» августа 2023 г.</w:t>
      </w:r>
    </w:p>
    <w:p>
      <w:pPr>
        <w:pStyle w:val="Normal"/>
        <w:jc w:val="right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520"/>
        <w:gridCol w:w="2700"/>
        <w:gridCol w:w="2340"/>
        <w:gridCol w:w="2160"/>
        <w:gridCol w:w="126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 неделю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торая млад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ое развитие 2.Художественноэстетическое развитие: рис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 (ознакомление с предметным миром, социальным миром, миром природы). 2.Художественноэстетическое развитие: музыка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чевое развитие: развитие речи/ознакомление с художественной литературой 2.Физическое развитие: физическая культура на прогул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Художественноэстетическое развитие: музыкальная деятельность 2.Познавательное развитие: формирование элементарных математических представ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еское развитие 2.Художественноэстетическое развитие: лепка/аппл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тар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вательное развитие: ознакомление с предметным, социальным миром, миром природы, Омское Прииртышье 2.Художественноэстетическое развитие: рисование 3.Физическое разви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ое развитие: ФЭМП 2. Речевое развитие: развитие речи/ознакомление с художественной литературой 3.Художественноэстетическое развитие: музыка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вательное развитие: ознакомление с предметным, социальным миром, миром природы, Омское Прииртышье 2.Художественноэстетическое развитие: рисование 3. Физическое развитие: физическая культура на прогул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чевое развитие: подготовка к обучению грамоте  2.Художественноэстетическое развитие: музыка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ожественноэстетическое развитие: лепка/аппликация 2. Физическое развитие: 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одготовите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ое развитие: ознакомление с предметным, социальным миром, миром природы, Омское Прииртышье 2.Художественноэстетическое развитие: рисование 3.Физическ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ое развитие: ФЭМП 2. Речевое развитие: подготовка к обучению грамоте 3.Художественноэстетическое развитие: музыка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ое развитие: ознакомление с предметным, социальным миром, миром природы, Омское Прииртышье 2.Художественноэстетическое развитие: рисование 3.Физическ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ое развитие: ФЭМП 2. Речевое развитие: развитие речи/ознакомление с художественной литературой 3.Художественноэстетическое развитие: музыка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ожественноэстетическое развитие: лепка/аппликация 2. Физическое развитие: физическая культура на ул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51:00Z</dcterms:created>
  <dc:creator>Кондратьева Н.В.</dc:creator>
  <dc:description/>
  <cp:keywords/>
  <dc:language>en-US</dc:language>
  <cp:lastModifiedBy>Кондратьева Нина Викторовна</cp:lastModifiedBy>
  <dcterms:modified xsi:type="dcterms:W3CDTF">2024-02-21T15:15:00Z</dcterms:modified>
  <cp:revision>5</cp:revision>
  <dc:subject/>
  <dc:title/>
</cp:coreProperties>
</file>